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TH AMBOY RACING PIGEON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6 CENTRAL PLACE PERTH AMBOY, N.J. 1-732-826-626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ww.perthamboyrpc.com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2018 PERTH AMBOY FUTURIT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  <w:u w:val="single"/>
        </w:rPr>
      </w:pPr>
      <w:r>
        <w:rPr>
          <w:b/>
          <w:i/>
          <w:color w:val="FF0000"/>
          <w:sz w:val="144"/>
          <w:szCs w:val="144"/>
          <w:u w:val="single"/>
        </w:rPr>
        <w:t>“</w:t>
      </w:r>
      <w:r>
        <w:rPr>
          <w:b/>
          <w:i/>
          <w:color w:val="FF0000"/>
          <w:sz w:val="144"/>
          <w:szCs w:val="144"/>
          <w:u w:val="single"/>
        </w:rPr>
        <w:t>PAOF”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single"/>
        </w:rPr>
        <w:t>350 MILE BAND RACE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2500 POINTS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GUARANTEED TO THE WINNER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Ship Friday October 26, 2018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Liberate Sunday October 28, 2018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rom Cadiz, Ohio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Baskets Close at 10:00 pm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eporting Sunday night 7:00-9:00pm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Bands 10.00 each, 6 for 50.00, 12 for 100.00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Bonds 6 for 100.00, 12 for 200.00, 18 for 300.00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Designate your own bands before August 1, 2018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ocks accepted: Standard wind-up and Quartz Clock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ricon, Benzing and Taurus Scanning Systems onl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ands can be purchased from your club band secretary 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anley Krawiec 4 Villanova Dr Manalapan, N.J. 07726 732-446-4842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Charles Zerafa 7 Fielek Terr. Parlin, N.J. 08859 732-727-6455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PAOF One Bird Derb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hipped with and liberated before the band ra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ntry $50.00 plus shipping and committe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e following prizes are based on 50 loft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6215</wp:posOffset>
            </wp:positionV>
            <wp:extent cx="1586865" cy="1464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0675</wp:posOffset>
            </wp:positionH>
            <wp:positionV relativeFrom="paragraph">
              <wp:posOffset>130175</wp:posOffset>
            </wp:positionV>
            <wp:extent cx="1586865" cy="146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  <w:u w:val="single"/>
        </w:rPr>
        <w:t>First 10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Second 5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Third 4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Fourth 3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Fifth 200 points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Sixth 100 points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rize increase/decrease based on lofts shippe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same clock is used for both rac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TH AMBOY RACING PIGEON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6 CENTRAL PLACE PERTH AMBOY, N.J. 1-732-826-6264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ww.perthamboyrpc.com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  <w:u w:val="single"/>
        </w:rPr>
        <w:t>2018 PERTH AMBOY FUTURIT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4"/>
          <w:szCs w:val="144"/>
          <w:u w:val="single"/>
        </w:rPr>
      </w:pPr>
      <w:r>
        <w:rPr>
          <w:b/>
          <w:i/>
          <w:color w:val="FF0000"/>
          <w:sz w:val="144"/>
          <w:szCs w:val="144"/>
          <w:u w:val="single"/>
        </w:rPr>
        <w:t>“</w:t>
      </w:r>
      <w:r>
        <w:rPr>
          <w:b/>
          <w:i/>
          <w:color w:val="FF0000"/>
          <w:sz w:val="144"/>
          <w:szCs w:val="144"/>
          <w:u w:val="single"/>
        </w:rPr>
        <w:t>PAOF”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  <w:u w:val="single"/>
        </w:rPr>
        <w:t>350 MILE BAND RACE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2500 POINTS</w:t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GUARANTEED TO THE WINNER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Ship Friday October 26, 2018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Liberate Sunday October 28, 2018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From Cadiz, Ohio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Baskets Close at 10:00 pm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eporting Sunday night 7:00-9:00pm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Bands 10.00 each, 6 for 50.00, 12 for 100.00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Bonds 6 for 100.00, 12 for 200.00, 18 for 300.00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Designate your own bands before August 1, 2018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ocks accepted: Standard wind-up and Quartz Clock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ricon, Benzing and Taurus Scanning Systems only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ands can be purchased from your club band secretary or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anley Krawiec 4 Villanova Dr Manalapan, N.J. 07726 732-446-4842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Charles Zerafa 7 Fielek Terr. Parlin, N.J. 08859 732-727-6455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56"/>
          <w:szCs w:val="56"/>
          <w:u w:val="single"/>
        </w:rPr>
      </w:pPr>
      <w:r>
        <w:rPr>
          <w:b/>
          <w:i/>
          <w:color w:val="FF0000"/>
          <w:sz w:val="56"/>
          <w:szCs w:val="56"/>
          <w:u w:val="single"/>
        </w:rPr>
        <w:t>PAOF One Bird Derb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hipped with and liberated before the band ra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ntry $50.00 plus shipping and committe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he following prizes are based on 50 loft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196215</wp:posOffset>
            </wp:positionV>
            <wp:extent cx="1586865" cy="14643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130175</wp:posOffset>
            </wp:positionV>
            <wp:extent cx="1586865" cy="1464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44"/>
          <w:szCs w:val="44"/>
          <w:u w:val="single"/>
        </w:rPr>
        <w:t>First 10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Second 5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Third 4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Fourth 300 points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  <w:u w:val="single"/>
        </w:rPr>
        <w:t>Fifth 200 points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  <w:u w:val="single"/>
        </w:rPr>
      </w:pPr>
      <w:r>
        <w:rPr>
          <w:b/>
          <w:i/>
          <w:color w:val="0000FF"/>
          <w:sz w:val="44"/>
          <w:szCs w:val="44"/>
          <w:u w:val="single"/>
        </w:rPr>
        <w:t>Sixth 100 points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rize increase/decrease based on lofts shippe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same clock is used for both race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2240" w:h="2016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06:00Z</dcterms:created>
  <dc:creator>Richard Smith</dc:creator>
  <dc:description/>
  <cp:keywords/>
  <dc:language>en-US</dc:language>
  <cp:lastModifiedBy>Admin</cp:lastModifiedBy>
  <cp:lastPrinted>2017-11-12T10:16:00Z</cp:lastPrinted>
  <dcterms:modified xsi:type="dcterms:W3CDTF">2017-12-17T06:07:00Z</dcterms:modified>
  <cp:revision>3</cp:revision>
  <dc:subject/>
  <dc:title>PERTH AMBOY RACING PIGEON CLUB</dc:title>
</cp:coreProperties>
</file>