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sz w:val="28"/>
          <w:szCs w:val="28"/>
        </w:rPr>
      </w:pPr>
      <w:r>
        <w:rPr>
          <w:sz w:val="96"/>
          <w:szCs w:val="96"/>
        </w:rPr>
        <w:t>2011 QCM FUTURIT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☺ </w:t>
      </w:r>
      <w:r>
        <w:rPr>
          <w:b/>
          <w:sz w:val="40"/>
          <w:szCs w:val="40"/>
        </w:rPr>
        <w:t>IS NOW A 250 MILE RACE ☺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ROM RACE STATION #8394 SOMERSET, P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QUEEN CITY HOMING PIGEON CLUB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1811 BRUNELLA AVENUE PISCATAWAY, NJ 732-752-022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2500 POINTS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GUARANTEED TO THE WINN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zes will increase or decrease depending on bonds sold</w:t>
      </w:r>
    </w:p>
    <w:p>
      <w:pPr>
        <w:pStyle w:val="Normal"/>
        <w:jc w:val="center"/>
        <w:rPr/>
      </w:pPr>
      <w:r>
        <w:rPr>
          <w:sz w:val="28"/>
          <w:szCs w:val="28"/>
        </w:rPr>
        <w:t>Last year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ap Prize was 2500 Poi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SHIP                                                                                  LIBERATE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FRIDAY – SEPTEMBER 1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                                 SATURDAY – SEPTEMBER 17</w:t>
      </w:r>
      <w:r>
        <w:rPr>
          <w:sz w:val="28"/>
          <w:szCs w:val="28"/>
          <w:vertAlign w:val="superscript"/>
        </w:rPr>
        <w:t>TH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  <w:szCs w:val="32"/>
        </w:rPr>
        <w:t>250 MILES FROM RACE STATION # 8394             SOMERSET, PA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>2011 BOND RACE</w:t>
      </w:r>
    </w:p>
    <w:p>
      <w:pPr>
        <w:pStyle w:val="Normal"/>
        <w:jc w:val="center"/>
        <w:rPr/>
      </w:pPr>
      <w:r>
        <w:rPr>
          <w:sz w:val="36"/>
          <w:szCs w:val="36"/>
        </w:rPr>
        <w:t>BONDS $25/BOND – MINIMUM PURCHASE 6 FOR $12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LL BONDS DUE BEFORE JULY 1, 2011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SEND YOUR BEST ON SHIPPING NIGHT/ USE YOUR OWN BANDS </w:t>
      </w:r>
      <w:r>
        <w:rPr>
          <w:sz w:val="36"/>
          <w:szCs w:val="36"/>
          <w:u w:val="single"/>
        </w:rPr>
        <w:t>O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URCHASE QCM BANDS FOR $15 EACH (NO LIMIT) FRO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QUEEN CITY BAND SECRETARY. BANDS AVAILABLE JAN 1, 201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ANDS AND BONDS NOT TRANSFERRAB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SKETS OPEN 6:00 PM – CLOSE 9:00 P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ectronic clocks accepted: Bricon, Benzing or standard wind up clock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l flyers are responsible to provide GPS measurements on shipping night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l other systems will require a club scanning unit, printer etc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sults from Scanning units can be faxed to the Queen City Club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s long as the clock is knocked off at a club and signed by a club office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porting 7-10 pm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O NOT DELETE THE RACE FROM THE CLOC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OCK PRODUCED UPON REQUEST</w:t>
      </w:r>
    </w:p>
    <w:p>
      <w:pPr>
        <w:pStyle w:val="Normal"/>
        <w:jc w:val="center"/>
        <w:rPr/>
      </w:pPr>
      <w:r>
        <w:rPr>
          <w:sz w:val="32"/>
          <w:szCs w:val="32"/>
        </w:rPr>
        <w:t>FOR FREE AUCTION BANDS &amp; AND ADDITIONAL INFORMATION CALL:</w:t>
      </w:r>
    </w:p>
    <w:p>
      <w:pPr>
        <w:pStyle w:val="Normal"/>
        <w:jc w:val="center"/>
        <w:rPr/>
      </w:pPr>
      <w:r>
        <w:rPr>
          <w:sz w:val="28"/>
          <w:szCs w:val="28"/>
        </w:rPr>
        <w:t>STEVE BALOG 732-752-2066 - JOE FRIEDRICH 908-755-8595 – JOE FERIK 732-985-53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LIUS ARNOLD 732-469-1674 – MIKE BAMRICK 732-985-6242</w:t>
      </w:r>
    </w:p>
    <w:sectPr>
      <w:type w:val="nextPage"/>
      <w:pgSz w:w="12240" w:h="15840"/>
      <w:pgMar w:left="180" w:right="1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3:01:00Z</dcterms:created>
  <dc:creator>Richard Weed</dc:creator>
  <dc:description/>
  <cp:keywords/>
  <dc:language>en-US</dc:language>
  <cp:lastModifiedBy>rishier crisostomo</cp:lastModifiedBy>
  <dcterms:modified xsi:type="dcterms:W3CDTF">2010-12-07T14:26:00Z</dcterms:modified>
  <cp:revision>4</cp:revision>
  <dc:subject/>
  <dc:title>2010 QCM FUTURITY</dc:title>
</cp:coreProperties>
</file>